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0285</wp:posOffset>
                </wp:positionH>
                <wp:positionV relativeFrom="page">
                  <wp:posOffset>2268855</wp:posOffset>
                </wp:positionV>
                <wp:extent cx="24568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1.6pt;mso-wrap-distance-left:9.05pt;mso-wrap-distance-right:9.05pt;mso-wrap-distance-top:0pt;mso-wrap-distance-bottom:0pt;margin-top:178.65pt;mso-position-vertical-relative:page;margin-left:3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79 Гражданского кодекса Российской Федерации,     ст. 11, 49, 56.2, 56.3, 56.6, п. 6 ст. 56.7 Земельного кодекса Российской Федерации, </w:t>
      </w:r>
      <w:r>
        <w:rPr>
          <w:sz w:val="28"/>
          <w:szCs w:val="20"/>
        </w:rPr>
        <w:t xml:space="preserve">ст. 51-6 Устава муниципального образования «Пермский муниципальный район», пп. 5 ч. 15 и ч. 1 ст. 15 Федерального закона от 06.10.2003 № 131-ФЗ «Об общих принципах организации местного самоуправления в Российской Федерации», проектом планировки и проектом межевания части территории Гамовского и Савинского сельских поселений Пермского муниципального района Пермского края с целью размещения линейного объекта – автомобильная дорога Страшная – Сокол, утвержденными постановлением администрации Пермского муниципального района от 07.02.2020 № 57, с целью размещения линейного объекта – автомобильная дорога Страшная – Сокол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</w:t>
      </w:r>
      <w:r>
        <w:rPr>
          <w:sz w:val="28"/>
          <w:szCs w:val="20"/>
        </w:rPr>
        <w:t>Изъять для муниципальных нужд Пермского муниципального района земельные участк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1. </w:t>
      </w:r>
      <w:r>
        <w:rPr>
          <w:sz w:val="28"/>
          <w:szCs w:val="28"/>
        </w:rPr>
        <w:t>земельный участок № ЗУ1, согласно экспликации формируемых земельных участков, с кадастровым номером 59:32:3980008:3820, площадью                      10469 кв. м, принадлежащий на праве собственности обществу с ограниченной ответственностью «ПАКТ», расположенный по адресу: край Пермский, р-н Пермский, Савинское с/п, квартал 3980008 з/у 3820</w:t>
      </w:r>
      <w:r>
        <w:rPr>
          <w:sz w:val="28"/>
          <w:szCs w:val="20"/>
        </w:rPr>
        <w:t>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</w:t>
      </w:r>
      <w:r>
        <w:rPr>
          <w:sz w:val="28"/>
          <w:szCs w:val="28"/>
        </w:rPr>
        <w:t>земельный участок № ЗУ1, согласно экспликации формируемых земельных участков, с кадастровым номером 59:32:3980008:2437, площадью                      1597 кв. м, принадлежащий на праве собственности обществу с ограниченной ответственностью «Сокол», расположенный по адресу: край Пермский,                р-н Пермский,  Савинское с/п, квартал 3980008 з/у 2437</w:t>
      </w:r>
      <w:r>
        <w:rPr>
          <w:sz w:val="28"/>
          <w:szCs w:val="20"/>
        </w:rPr>
        <w:t>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3. </w:t>
      </w:r>
      <w:r>
        <w:rPr>
          <w:sz w:val="28"/>
          <w:szCs w:val="28"/>
        </w:rPr>
        <w:t>земельный участок № ЗУ1, согласно экспликации формируемых земельных участков, с кадастровым номером 59:32:3980008:2424, площадью                      1647 кв. м, принадлежащий на праве собственности обществу с ограниченной ответственностью «Пакт», расположенный по адресу: край Пермский,                   р-н Пермский,  Савинское с/п, квартал 3980008, з/у 2424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 Цель изъятия – размещение линейного объекта – автомобильная дорога Страшная – Сокол.</w:t>
      </w:r>
    </w:p>
    <w:p>
      <w:pPr>
        <w:pStyle w:val="Normal"/>
        <w:ind w:left="-14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 Объекты недвижимости на изымаемых земельных участках отсутствуют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Комитету имущественных отношений администрации Пер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выполнение кадастровых работ в целях образования земельных участков, подлежащих изъятию в соответствии с утвержденным проектом меже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выполнение работ по оценке изымаемы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заключение соглашений об изъятии земельных участков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править копию решения об изъятии в орган регистрации прав в течение 10 дней со дня принятия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6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45:00Z</dcterms:created>
  <dc:creator>EMarkin</dc:creator>
  <dc:description/>
  <dc:language>en-US</dc:language>
  <cp:lastModifiedBy>adm15-01</cp:lastModifiedBy>
  <dcterms:modified xsi:type="dcterms:W3CDTF">2020-09-29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ых участков для муниципальных нужд с целью размещения автомобильных дорог «Горный – Дерибы - Восточный обход г. Перми», «Горный - Костарята» и о внесении изменений в постановление администрации Пермского муниципального района от 14.12.20</vt:lpwstr>
  </property>
  <property fmtid="{D5CDD505-2E9C-101B-9397-08002B2CF9AE}" pid="3" name="r_object_id">
    <vt:lpwstr>09000001a5cb60e0</vt:lpwstr>
  </property>
  <property fmtid="{D5CDD505-2E9C-101B-9397-08002B2CF9AE}" pid="4" name="r_version_label">
    <vt:lpwstr>1.21</vt:lpwstr>
  </property>
  <property fmtid="{D5CDD505-2E9C-101B-9397-08002B2CF9AE}" pid="5" name="reg_date">
    <vt:lpwstr>31.01.2020</vt:lpwstr>
  </property>
  <property fmtid="{D5CDD505-2E9C-101B-9397-08002B2CF9AE}" pid="6" name="reg_number">
    <vt:lpwstr>998</vt:lpwstr>
  </property>
  <property fmtid="{D5CDD505-2E9C-101B-9397-08002B2CF9AE}" pid="7" name="sign_flag">
    <vt:lpwstr>Подписан ЭЦП</vt:lpwstr>
  </property>
</Properties>
</file>